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#969696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192173" r:id="rId2"/>
        </w:objec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11540008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73957811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95669289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1966595</wp:posOffset>
                </wp:positionV>
                <wp:extent cx="1600835" cy="113665"/>
                <wp:effectExtent l="2540" t="4445" r="190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60092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диопередачи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.5pt;margin-top:154.85pt;width:126pt;height:8.9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диопередачи</w:t>
                      </w:r>
                    </w:p>
                  </w:txbxContent>
                </v:textbox>
                <v:path textpathok="t"/>
                <v:textpath on="t" fitshape="t" string="Радиопередачи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</wp:posOffset>
                </wp:positionH>
                <wp:positionV relativeFrom="paragraph">
                  <wp:posOffset>3444240</wp:posOffset>
                </wp:positionV>
                <wp:extent cx="704850" cy="144145"/>
                <wp:effectExtent l="5080" t="5080" r="5080" b="444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 25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3pt;margin-top:271.1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 25  К</w:t>
                      </w:r>
                    </w:p>
                  </w:txbxContent>
                </v:textbox>
                <v:path textpathok="t"/>
                <v:textpath on="t" fitshape="t" string="Р 2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63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21.1pt" to="557.95pt,321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077970</wp:posOffset>
                </wp:positionV>
                <wp:extent cx="237744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1pt" to="277.15pt,321.1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84048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35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2049145</wp:posOffset>
                </wp:positionV>
                <wp:extent cx="2743200" cy="405765"/>
                <wp:effectExtent l="10795" t="4445" r="3175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74320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arinaC" w:hAnsi="KarinaC" w:eastAsia="KarinaC" w:cs="KarinaC"/>
                                <w:lang w:val="en-US" w:bidi="hi-IN"/>
                              </w:rPr>
                              <w:t xml:space="preserve">О душе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arinaC" w:hAnsi="KarinaC" w:eastAsia="KarinaC" w:cs="KarinaC"/>
                                <w:lang w:val="en-US" w:bidi="hi-IN"/>
                              </w:rPr>
                              <w:t>О смысле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4.05pt;margin-top:161.3pt;width:215.95pt;height:31.9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arinaC" w:hAnsi="KarinaC" w:eastAsia="KarinaC" w:cs="KarinaC"/>
                          <w:lang w:val="en-US" w:bidi="hi-IN"/>
                        </w:rPr>
                        <w:t xml:space="preserve">О душе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arinaC" w:hAnsi="KarinaC" w:eastAsia="KarinaC" w:cs="KarinaC"/>
                          <w:lang w:val="en-US" w:bidi="hi-IN"/>
                        </w:rPr>
                        <w:t>О смысле жизни</w:t>
                      </w:r>
                    </w:p>
                  </w:txbxContent>
                </v:textbox>
                <v:path textpathok="t"/>
                <v:textpath on="t" fitshape="t" string="О душе               &#10;О смысле жизни" style="font-family:&quot;KarinaC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0230</wp:posOffset>
                </wp:positionH>
                <wp:positionV relativeFrom="paragraph">
                  <wp:posOffset>6278245</wp:posOffset>
                </wp:positionV>
                <wp:extent cx="2743200" cy="405765"/>
                <wp:effectExtent l="10795" t="4445" r="3175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74320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arinaC" w:hAnsi="KarinaC" w:eastAsia="KarinaC" w:cs="KarinaC"/>
                                <w:lang w:val="en-US" w:bidi="hi-IN"/>
                              </w:rPr>
                              <w:t xml:space="preserve">О душе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arinaC" w:hAnsi="KarinaC" w:eastAsia="KarinaC" w:cs="KarinaC"/>
                                <w:lang w:val="en-US" w:bidi="hi-IN"/>
                              </w:rPr>
                              <w:t>О смысле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95pt;margin-top:494.3pt;width:215.95pt;height:31.9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arinaC" w:hAnsi="KarinaC" w:eastAsia="KarinaC" w:cs="KarinaC"/>
                          <w:lang w:val="en-US" w:bidi="hi-IN"/>
                        </w:rPr>
                        <w:t xml:space="preserve">О душе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arinaC" w:hAnsi="KarinaC" w:eastAsia="KarinaC" w:cs="KarinaC"/>
                          <w:lang w:val="en-US" w:bidi="hi-IN"/>
                        </w:rPr>
                        <w:t>О смысле жизни</w:t>
                      </w:r>
                    </w:p>
                  </w:txbxContent>
                </v:textbox>
                <v:path textpathok="t"/>
                <v:textpath on="t" fitshape="t" string="О душе               &#10;О смысле жизни" style="font-family:&quot;KarinaC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8015</wp:posOffset>
                </wp:positionH>
                <wp:positionV relativeFrom="paragraph">
                  <wp:posOffset>1991995</wp:posOffset>
                </wp:positionV>
                <wp:extent cx="2628900" cy="405765"/>
                <wp:effectExtent l="10160" t="4445" r="3175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62908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arinaC" w:hAnsi="KarinaC" w:eastAsia="KarinaC" w:cs="KarinaC"/>
                                <w:lang w:val="en-US" w:bidi="hi-IN"/>
                              </w:rPr>
                              <w:t xml:space="preserve">О душе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arinaC" w:hAnsi="KarinaC" w:eastAsia="KarinaC" w:cs="KarinaC"/>
                                <w:lang w:val="en-US" w:bidi="hi-IN"/>
                              </w:rPr>
                              <w:t>О смысле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5pt;margin-top:156.8pt;width:206.95pt;height:31.9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arinaC" w:hAnsi="KarinaC" w:eastAsia="KarinaC" w:cs="KarinaC"/>
                          <w:lang w:val="en-US" w:bidi="hi-IN"/>
                        </w:rPr>
                        <w:t xml:space="preserve">О душе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arinaC" w:hAnsi="KarinaC" w:eastAsia="KarinaC" w:cs="KarinaC"/>
                          <w:lang w:val="en-US" w:bidi="hi-IN"/>
                        </w:rPr>
                        <w:t>О смысле жизни</w:t>
                      </w:r>
                    </w:p>
                  </w:txbxContent>
                </v:textbox>
                <v:path textpathok="t"/>
                <v:textpath on="t" fitshape="t" string="О душе               &#10;О смысле жизни" style="font-family:&quot;KarinaC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74650</wp:posOffset>
                </wp:positionH>
                <wp:positionV relativeFrom="paragraph">
                  <wp:posOffset>6335395</wp:posOffset>
                </wp:positionV>
                <wp:extent cx="2628900" cy="405765"/>
                <wp:effectExtent l="10160" t="4445" r="3175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62908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arinaC" w:hAnsi="KarinaC" w:eastAsia="KarinaC" w:cs="KarinaC"/>
                                <w:lang w:val="en-US" w:bidi="hi-IN"/>
                              </w:rPr>
                              <w:t xml:space="preserve">О душе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arinaC" w:hAnsi="KarinaC" w:eastAsia="KarinaC" w:cs="KarinaC"/>
                                <w:lang w:val="en-US" w:bidi="hi-IN"/>
                              </w:rPr>
                              <w:t>О смысле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.55pt;margin-top:498.8pt;width:206.95pt;height:31.9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arinaC" w:hAnsi="KarinaC" w:eastAsia="KarinaC" w:cs="KarinaC"/>
                          <w:lang w:val="en-US" w:bidi="hi-IN"/>
                        </w:rPr>
                        <w:t xml:space="preserve">О душе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arinaC" w:hAnsi="KarinaC" w:eastAsia="KarinaC" w:cs="KarinaC"/>
                          <w:lang w:val="en-US" w:bidi="hi-IN"/>
                        </w:rPr>
                        <w:t>О смысле жизни</w:t>
                      </w:r>
                    </w:p>
                  </w:txbxContent>
                </v:textbox>
                <v:path textpathok="t"/>
                <v:textpath on="t" fitshape="t" string="О душе               &#10;О смысле жизни" style="font-family:&quot;KarinaC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4950</wp:posOffset>
                </wp:positionH>
                <wp:positionV relativeFrom="paragraph">
                  <wp:posOffset>6309995</wp:posOffset>
                </wp:positionV>
                <wp:extent cx="1600835" cy="113665"/>
                <wp:effectExtent l="2540" t="4445" r="190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60092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диопередачи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.5pt;margin-top:496.85pt;width:126pt;height:8.9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диопередачи</w:t>
                      </w:r>
                    </w:p>
                  </w:txbxContent>
                </v:textbox>
                <v:path textpathok="t"/>
                <v:textpath on="t" fitshape="t" string="Радиопередачи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7715</wp:posOffset>
                </wp:positionH>
                <wp:positionV relativeFrom="paragraph">
                  <wp:posOffset>6309995</wp:posOffset>
                </wp:positionV>
                <wp:extent cx="1600835" cy="113665"/>
                <wp:effectExtent l="2540" t="4445" r="190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60092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диопередачи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5pt;margin-top:496.85pt;width:126pt;height:8.9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диопередачи</w:t>
                      </w:r>
                    </w:p>
                  </w:txbxContent>
                </v:textbox>
                <v:path textpathok="t"/>
                <v:textpath on="t" fitshape="t" string="Радиопередачи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7715</wp:posOffset>
                </wp:positionH>
                <wp:positionV relativeFrom="paragraph">
                  <wp:posOffset>2080895</wp:posOffset>
                </wp:positionV>
                <wp:extent cx="1600835" cy="113665"/>
                <wp:effectExtent l="2540" t="4445" r="190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60092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диопередачи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5pt;margin-top:163.85pt;width:126pt;height:8.9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диопередачи</w:t>
                      </w:r>
                    </w:p>
                  </w:txbxContent>
                </v:textbox>
                <v:path textpathok="t"/>
                <v:textpath on="t" fitshape="t" string="Радиопередачи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665</wp:posOffset>
                </wp:positionH>
                <wp:positionV relativeFrom="paragraph">
                  <wp:posOffset>7790180</wp:posOffset>
                </wp:positionV>
                <wp:extent cx="704850" cy="144145"/>
                <wp:effectExtent l="5080" t="5080" r="5080" b="444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 25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5pt;margin-top:613.3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 25  К</w:t>
                      </w:r>
                    </w:p>
                  </w:txbxContent>
                </v:textbox>
                <v:path textpathok="t"/>
                <v:textpath on="t" fitshape="t" string="Р 2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6965</wp:posOffset>
                </wp:positionH>
                <wp:positionV relativeFrom="paragraph">
                  <wp:posOffset>7790180</wp:posOffset>
                </wp:positionV>
                <wp:extent cx="704850" cy="144145"/>
                <wp:effectExtent l="5080" t="5080" r="5080" b="444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 25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95pt;margin-top:613.3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 25  К</w:t>
                      </w:r>
                    </w:p>
                  </w:txbxContent>
                </v:textbox>
                <v:path textpathok="t"/>
                <v:textpath on="t" fitshape="t" string="Р 2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6965</wp:posOffset>
                </wp:positionH>
                <wp:positionV relativeFrom="paragraph">
                  <wp:posOffset>3561080</wp:posOffset>
                </wp:positionV>
                <wp:extent cx="704850" cy="144145"/>
                <wp:effectExtent l="5080" t="5080" r="5080" b="444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 25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95pt;margin-top:280.35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 25  К</w:t>
                      </w:r>
                    </w:p>
                  </w:txbxContent>
                </v:textbox>
                <v:path textpathok="t"/>
                <v:textpath on="t" fitshape="t" string="Р 25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2377440" cy="365760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87.2pt;height:288pt;mso-wrap-distance-left:9.05pt;mso-wrap-distance-right:9.05pt;mso-wrap-distance-top:0pt;mso-wrap-distance-bottom:0pt;margin-top:33.1pt;mso-position-vertical-relative:text;margin-left:90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6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6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6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6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3737610</wp:posOffset>
                </wp:positionV>
                <wp:extent cx="640080" cy="274320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Р25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4.3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Р25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2377440" cy="27432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БЕС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87.2pt;height:21.6pt;mso-wrap-distance-left:9.05pt;mso-wrap-distance-right:9.05pt;mso-wrap-distance-top:0pt;mso-wrap-distance-bottom:0pt;margin-top:33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2377440" cy="365760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87.2pt;height:288pt;mso-wrap-distance-left:9.05pt;mso-wrap-distance-right:9.05pt;mso-wrap-distance-top:0pt;mso-wrap-distance-bottom:0pt;margin-top:371.5pt;mso-position-vertical-relative:text;margin-left:90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2377440" cy="3657600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87.2pt;height:288pt;mso-wrap-distance-left:9.05pt;mso-wrap-distance-right:9.05pt;mso-wrap-distance-top:0pt;mso-wrap-distance-bottom:0pt;margin-top:371.5pt;mso-position-vertical-relative:text;margin-left:370.8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2377440" cy="365760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87.2pt;height:288pt;mso-wrap-distance-left:9.05pt;mso-wrap-distance-right:9.05pt;mso-wrap-distance-top:0pt;mso-wrap-distance-bottom:0pt;margin-top:33.1pt;mso-position-vertical-relative:text;margin-left:370.8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2377440" cy="274320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</w:rPr>
                              <w:t>РАДИОПЕРЕ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87.2pt;height:21.6pt;mso-wrap-distance-left:9.05pt;mso-wrap-distance-right:9.05pt;mso-wrap-distance-top:0pt;mso-wrap-distance-bottom:0pt;margin-top:33.1pt;mso-position-vertical-relative:text;margin-left:370.8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</w:rPr>
                        <w:t>РАДИОПЕРЕ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2377440" cy="27432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</w:rPr>
                              <w:t>РАДИОПЕРЕ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87.2pt;height:21.6pt;mso-wrap-distance-left:9.05pt;mso-wrap-distance-right:9.05pt;mso-wrap-distance-top:0pt;mso-wrap-distance-bottom:0pt;margin-top:371.5pt;mso-position-vertical-relative:text;margin-left:90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</w:rPr>
                        <w:t>РАДИОПЕРЕ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2377440" cy="274320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</w:rPr>
                              <w:t>РАДИОПЕРЕ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87.2pt;height:21.6pt;mso-wrap-distance-left:9.05pt;mso-wrap-distance-right:9.05pt;mso-wrap-distance-top:0pt;mso-wrap-distance-bottom:0pt;margin-top:371.5pt;mso-position-vertical-relative:text;margin-left:370.8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</w:rPr>
                        <w:t>РАДИОПЕРЕ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2377440" cy="274320"/>
                <wp:effectExtent l="0" t="0" r="0" b="0"/>
                <wp:wrapTopAndBottom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</w:rPr>
                              <w:t>РАДИОПЕРЕ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87.2pt;height:21.6pt;mso-wrap-distance-left:9.05pt;mso-wrap-distance-right:9.05pt;mso-wrap-distance-top:0pt;mso-wrap-distance-bottom:0pt;margin-top:33.1pt;mso-position-vertical-relative:text;margin-left:90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</w:rPr>
                        <w:t>РАДИОПЕРЕДАЧИ</w:t>
                      </w:r>
                    </w:p>
                    <w:p>
                      <w:pPr>
                        <w:pStyle w:val="Normal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786130</wp:posOffset>
                </wp:positionV>
                <wp:extent cx="2377440" cy="779780"/>
                <wp:effectExtent l="0" t="0" r="0" b="0"/>
                <wp:wrapTopAndBottom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СТРАНИЦЫ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aC;Courier New" w:hAnsi="KarinaC;Courier New" w:cs="KarinaC;Courier New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b w:val="false"/>
                                <w:b w:val="false"/>
                                <w:i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  <w:t>О ДУШ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1.4pt;mso-wrap-distance-left:9.05pt;mso-wrap-distance-right:9.05pt;mso-wrap-distance-top:0pt;mso-wrap-distance-bottom:0pt;margin-top:61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embos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emboss/>
                          <w:color w:val="000000"/>
                          <w:sz w:val="36"/>
                          <w:szCs w:val="36"/>
                          <w:u w:val="single"/>
                        </w:rPr>
                        <w:t>СТРАНИЦЫ ЖИЗНИ</w:t>
                      </w:r>
                    </w:p>
                    <w:p>
                      <w:pPr>
                        <w:pStyle w:val="Normal"/>
                        <w:rPr>
                          <w:rFonts w:ascii="KarinaC;Courier New" w:hAnsi="KarinaC;Courier New" w:cs="KarinaC;Courier New"/>
                          <w:emboss/>
                          <w:color w:val="000000"/>
                          <w:sz w:val="36"/>
                          <w:szCs w:val="36"/>
                          <w:u w:val="single"/>
                          <w:lang w:val="ru-RU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emboss/>
                          <w:color w:val="000000"/>
                          <w:sz w:val="36"/>
                          <w:szCs w:val="3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b w:val="false"/>
                          <w:b w:val="false"/>
                          <w:i w:val="false"/>
                          <w:i w:val="false"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 w:val="false"/>
                          <w:i w:val="false"/>
                          <w:emboss/>
                          <w:color w:val="000000"/>
                          <w:sz w:val="32"/>
                        </w:rPr>
                        <w:t>О ДУ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529330</wp:posOffset>
                </wp:positionV>
                <wp:extent cx="2377440" cy="548640"/>
                <wp:effectExtent l="0" t="0" r="0" b="0"/>
                <wp:wrapTopAndBottom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b w:val="false"/>
                                <w:b w:val="false"/>
                                <w:i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  <w:t>О СМЫСЛЕ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27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b w:val="false"/>
                          <w:b w:val="false"/>
                          <w:i w:val="false"/>
                          <w:i w:val="false"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 w:val="false"/>
                          <w:i w:val="false"/>
                          <w:emboss/>
                          <w:color w:val="000000"/>
                          <w:sz w:val="32"/>
                        </w:rPr>
                        <w:t>О СМЫСЛЕ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4435</wp:posOffset>
                </wp:positionH>
                <wp:positionV relativeFrom="paragraph">
                  <wp:posOffset>5109210</wp:posOffset>
                </wp:positionV>
                <wp:extent cx="2377440" cy="800100"/>
                <wp:effectExtent l="0" t="0" r="0" b="0"/>
                <wp:wrapTopAndBottom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b w:val="false"/>
                                <w:b w:val="false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 w:val="false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СТРАНИЦЫ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aC;Courier New" w:hAnsi="KarinaC;Courier New" w:cs="KarinaC;Courier New"/>
                                <w:b/>
                                <w:b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b w:val="false"/>
                                <w:b w:val="false"/>
                                <w:i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  <w:t>О ДУШ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pt;mso-wrap-distance-left:9.05pt;mso-wrap-distance-right:9.05pt;mso-wrap-distance-top:0pt;mso-wrap-distance-bottom:0pt;margin-top:402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b w:val="false"/>
                          <w:b w:val="false"/>
                          <w:embos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 w:val="false"/>
                          <w:emboss/>
                          <w:color w:val="000000"/>
                          <w:sz w:val="36"/>
                          <w:szCs w:val="36"/>
                          <w:u w:val="single"/>
                        </w:rPr>
                        <w:t>СТРАНИЦЫ ЖИЗНИ</w:t>
                      </w:r>
                    </w:p>
                    <w:p>
                      <w:pPr>
                        <w:pStyle w:val="Normal"/>
                        <w:rPr>
                          <w:rFonts w:ascii="KarinaC;Courier New" w:hAnsi="KarinaC;Courier New" w:cs="KarinaC;Courier New"/>
                          <w:b/>
                          <w:b/>
                          <w:emboss/>
                          <w:color w:val="000000"/>
                          <w:sz w:val="36"/>
                          <w:szCs w:val="36"/>
                          <w:u w:val="single"/>
                          <w:lang w:val="ru-RU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emboss/>
                          <w:color w:val="000000"/>
                          <w:sz w:val="36"/>
                          <w:szCs w:val="3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b w:val="false"/>
                          <w:b w:val="false"/>
                          <w:i w:val="false"/>
                          <w:i w:val="false"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 w:val="false"/>
                          <w:i w:val="false"/>
                          <w:emboss/>
                          <w:color w:val="000000"/>
                          <w:sz w:val="32"/>
                        </w:rPr>
                        <w:t>О ДУ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7735</wp:posOffset>
                </wp:positionH>
                <wp:positionV relativeFrom="paragraph">
                  <wp:posOffset>5109210</wp:posOffset>
                </wp:positionV>
                <wp:extent cx="2377440" cy="800100"/>
                <wp:effectExtent l="0" t="0" r="0" b="0"/>
                <wp:wrapTopAndBottom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b w:val="false"/>
                                <w:b w:val="false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 w:val="false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СТРАНИЦЫ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aC;Courier New" w:hAnsi="KarinaC;Courier New" w:cs="KarinaC;Courier New"/>
                                <w:b/>
                                <w:b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b w:val="false"/>
                                <w:b w:val="false"/>
                                <w:i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  <w:t>О ДУШ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pt;mso-wrap-distance-left:9.05pt;mso-wrap-distance-right:9.05pt;mso-wrap-distance-top:0pt;mso-wrap-distance-bottom:0pt;margin-top:402.3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b w:val="false"/>
                          <w:b w:val="false"/>
                          <w:embos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 w:val="false"/>
                          <w:emboss/>
                          <w:color w:val="000000"/>
                          <w:sz w:val="36"/>
                          <w:szCs w:val="36"/>
                          <w:u w:val="single"/>
                        </w:rPr>
                        <w:t>СТРАНИЦЫ ЖИЗНИ</w:t>
                      </w:r>
                    </w:p>
                    <w:p>
                      <w:pPr>
                        <w:pStyle w:val="Normal"/>
                        <w:rPr>
                          <w:rFonts w:ascii="KarinaC;Courier New" w:hAnsi="KarinaC;Courier New" w:cs="KarinaC;Courier New"/>
                          <w:b/>
                          <w:b/>
                          <w:emboss/>
                          <w:color w:val="000000"/>
                          <w:sz w:val="36"/>
                          <w:szCs w:val="36"/>
                          <w:u w:val="single"/>
                          <w:lang w:val="ru-RU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emboss/>
                          <w:color w:val="000000"/>
                          <w:sz w:val="36"/>
                          <w:szCs w:val="3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b w:val="false"/>
                          <w:b w:val="false"/>
                          <w:i w:val="false"/>
                          <w:i w:val="false"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 w:val="false"/>
                          <w:i w:val="false"/>
                          <w:emboss/>
                          <w:color w:val="000000"/>
                          <w:sz w:val="32"/>
                        </w:rPr>
                        <w:t>О ДУ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7735</wp:posOffset>
                </wp:positionH>
                <wp:positionV relativeFrom="paragraph">
                  <wp:posOffset>765810</wp:posOffset>
                </wp:positionV>
                <wp:extent cx="2377440" cy="800100"/>
                <wp:effectExtent l="0" t="0" r="0" b="0"/>
                <wp:wrapTopAndBottom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СТРАНИЦЫ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aC;Courier New" w:hAnsi="KarinaC;Courier New" w:cs="KarinaC;Courier New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emboss/>
                                <w:color w:val="000000"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b w:val="false"/>
                                <w:b w:val="false"/>
                                <w:i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  <w:t>О ДУШ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pt;mso-wrap-distance-left:9.05pt;mso-wrap-distance-right:9.05pt;mso-wrap-distance-top:0pt;mso-wrap-distance-bottom:0pt;margin-top:60.3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embos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emboss/>
                          <w:color w:val="000000"/>
                          <w:sz w:val="36"/>
                          <w:szCs w:val="36"/>
                          <w:u w:val="single"/>
                        </w:rPr>
                        <w:t>СТРАНИЦЫ ЖИЗНИ</w:t>
                      </w:r>
                    </w:p>
                    <w:p>
                      <w:pPr>
                        <w:pStyle w:val="Normal"/>
                        <w:rPr>
                          <w:rFonts w:ascii="KarinaC;Courier New" w:hAnsi="KarinaC;Courier New" w:cs="KarinaC;Courier New"/>
                          <w:emboss/>
                          <w:color w:val="000000"/>
                          <w:sz w:val="36"/>
                          <w:szCs w:val="36"/>
                          <w:u w:val="single"/>
                          <w:lang w:val="ru-RU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emboss/>
                          <w:color w:val="000000"/>
                          <w:sz w:val="36"/>
                          <w:szCs w:val="3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b w:val="false"/>
                          <w:b w:val="false"/>
                          <w:i w:val="false"/>
                          <w:i w:val="false"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 w:val="false"/>
                          <w:i w:val="false"/>
                          <w:emboss/>
                          <w:color w:val="000000"/>
                          <w:sz w:val="32"/>
                        </w:rPr>
                        <w:t>О ДУ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935</wp:posOffset>
                </wp:positionH>
                <wp:positionV relativeFrom="paragraph">
                  <wp:posOffset>8081010</wp:posOffset>
                </wp:positionV>
                <wp:extent cx="640080" cy="274320"/>
                <wp:effectExtent l="0" t="0" r="0" b="0"/>
                <wp:wrapTopAndBottom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25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6.3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25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6235</wp:posOffset>
                </wp:positionH>
                <wp:positionV relativeFrom="paragraph">
                  <wp:posOffset>8081010</wp:posOffset>
                </wp:positionV>
                <wp:extent cx="640080" cy="274320"/>
                <wp:effectExtent l="0" t="0" r="0" b="0"/>
                <wp:wrapTopAndBottom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25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6.3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25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6235</wp:posOffset>
                </wp:positionH>
                <wp:positionV relativeFrom="paragraph">
                  <wp:posOffset>3737610</wp:posOffset>
                </wp:positionV>
                <wp:extent cx="640080" cy="274320"/>
                <wp:effectExtent l="0" t="0" r="0" b="0"/>
                <wp:wrapTopAndBottom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25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4.3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25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4435</wp:posOffset>
                </wp:positionH>
                <wp:positionV relativeFrom="paragraph">
                  <wp:posOffset>7852410</wp:posOffset>
                </wp:positionV>
                <wp:extent cx="2377440" cy="548640"/>
                <wp:effectExtent l="0" t="0" r="0" b="0"/>
                <wp:wrapTopAndBottom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b w:val="false"/>
                                <w:b w:val="false"/>
                                <w:i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  <w:t>О СМЫСЛЕ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18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b w:val="false"/>
                          <w:b w:val="false"/>
                          <w:i w:val="false"/>
                          <w:i w:val="false"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 w:val="false"/>
                          <w:i w:val="false"/>
                          <w:emboss/>
                          <w:color w:val="000000"/>
                          <w:sz w:val="32"/>
                        </w:rPr>
                        <w:t>О СМЫСЛЕ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7735</wp:posOffset>
                </wp:positionH>
                <wp:positionV relativeFrom="paragraph">
                  <wp:posOffset>7852410</wp:posOffset>
                </wp:positionV>
                <wp:extent cx="2377440" cy="548640"/>
                <wp:effectExtent l="0" t="0" r="0" b="0"/>
                <wp:wrapTopAndBottom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b w:val="false"/>
                                <w:b w:val="false"/>
                                <w:i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  <w:t>О СМЫСЛЕ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18.3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b w:val="false"/>
                          <w:b w:val="false"/>
                          <w:i w:val="false"/>
                          <w:i w:val="false"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 w:val="false"/>
                          <w:i w:val="false"/>
                          <w:emboss/>
                          <w:color w:val="000000"/>
                          <w:sz w:val="32"/>
                        </w:rPr>
                        <w:t>О СМЫСЛЕ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7735</wp:posOffset>
                </wp:positionH>
                <wp:positionV relativeFrom="paragraph">
                  <wp:posOffset>3509010</wp:posOffset>
                </wp:positionV>
                <wp:extent cx="2377440" cy="548640"/>
                <wp:effectExtent l="0" t="0" r="0" b="0"/>
                <wp:wrapTopAndBottom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KarinaC;Courier New" w:hAnsi="KarinaC;Courier New" w:cs="KarinaC;Courier New"/>
                                <w:b w:val="false"/>
                                <w:b w:val="false"/>
                                <w:i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 w:val="false"/>
                                <w:i w:val="false"/>
                                <w:emboss/>
                                <w:color w:val="000000"/>
                                <w:sz w:val="32"/>
                              </w:rPr>
                              <w:t>О СМЫСЛЕ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276.3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KarinaC;Courier New" w:hAnsi="KarinaC;Courier New" w:cs="KarinaC;Courier New"/>
                          <w:b w:val="false"/>
                          <w:b w:val="false"/>
                          <w:i w:val="false"/>
                          <w:i w:val="false"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 w:val="false"/>
                          <w:i w:val="false"/>
                          <w:emboss/>
                          <w:color w:val="000000"/>
                          <w:sz w:val="32"/>
                        </w:rPr>
                        <w:t>О СМЫСЛЕ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KarinaC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arinaC;Courier New" w:hAnsi="KarinaC;Courier New" w:cs="KarinaC;Courier New"/>
      <w:outline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38:00Z</dcterms:created>
  <dc:creator>Alfa</dc:creator>
  <dc:description/>
  <dc:language>en-US</dc:language>
  <cp:lastModifiedBy>Owner</cp:lastModifiedBy>
  <cp:lastPrinted>2004-01-23T18:30:00Z</cp:lastPrinted>
  <dcterms:modified xsi:type="dcterms:W3CDTF">2004-08-15T02:39:00Z</dcterms:modified>
  <cp:revision>3</cp:revision>
  <dc:subject/>
  <dc:title/>
</cp:coreProperties>
</file>